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 xml:space="preserve">方橙采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黄金时刻的甜蜜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蜜蜂，它们被称为</w:t>
      </w:r>
      <w:r>
        <w:rPr>
          <w:sz w:val="32"/>
          <w:szCs w:val="32"/>
        </w:rPr>
        <w:t>1V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H</w:t>
      </w:r>
      <w:r>
        <w:rPr>
          <w:sz w:val="32"/>
          <w:szCs w:val="32"/>
        </w:rPr>
        <w:t>，正准备展开一场精彩绝伦的采蜜大赛。他们的目标是那些色泽橙黄欲滴、香气浓郁的方橙花，这些花朵不仅美丽，而且还蕴含着丰富的养分，为它们提供了前所未有的挑战。</w:t>
      </w:r>
      <w:r>
        <w:rPr>
          <w:sz w:val="32"/>
          <w:szCs w:val="32"/>
        </w:rPr>
        <w:t>&lt;/p&gt;&lt;p&gt;&lt;img src="/static-img/dYKGfBJ1-KyNbNpYelzv5_xtlNczLJ33yQYm_OAqELurNmnXJ-1fYMWK-qSEiJip.jpg"&gt;&lt;/p&gt;&lt;p&gt;</w:t>
      </w:r>
      <w:r>
        <w:rPr>
          <w:sz w:val="32"/>
          <w:szCs w:val="32"/>
        </w:rPr>
        <w:t>这场比赛并非简单地关于速度或力量，而是一场智慧与技巧相结合的较量。在这个过程中，每一次出击都需要精确计算，以避免损失宝贵的时间或资源。而对于这些小小但又极具战斗力的生物来说，每一次失败都是对策略的一次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</w:t>
      </w:r>
      <w:r>
        <w:rPr>
          <w:sz w:val="32"/>
          <w:szCs w:val="32"/>
        </w:rPr>
        <w:t>1V</w:t>
      </w:r>
      <w:r>
        <w:rPr>
          <w:sz w:val="32"/>
          <w:szCs w:val="32"/>
        </w:rPr>
        <w:t>，在上一轮比赛中表现出了惊人的天赋，她能够准确识别最甜蜜的地方，并且以其敏捷的手臂快速地吸取那里的甘露。然而，新的对手</w:t>
      </w:r>
      <w:r>
        <w:rPr>
          <w:sz w:val="32"/>
          <w:szCs w:val="32"/>
        </w:rPr>
        <w:t>1H</w:t>
      </w:r>
      <w:r>
        <w:rPr>
          <w:sz w:val="32"/>
          <w:szCs w:val="32"/>
        </w:rPr>
        <w:t>，不断在她的后面紧追不舍，他拥有更加坚韧无比的心脏，让他能在竞争激烈时依然保持强劲。</w:t>
      </w:r>
      <w:r>
        <w:rPr>
          <w:sz w:val="32"/>
          <w:szCs w:val="32"/>
        </w:rPr>
        <w:t>&lt;/p&gt;&lt;p&gt;&lt;img src="/static-img/IdJz1X3UwZ44X7GVcbU40vxtlNczLJ33yQYm_OAqELsiMryyiaPDOXj5oE1EId7o_sYPRdwyETE_DXH75o1DHQBq5JXFH6cEhcNbMaXBODKXrOguYWsqDLgEcQvPL2cq-g9T27KIjTPMX_b56GOn0ltD1kCAbyzt3TwG5K3fhrw.jpg"&gt;&lt;/p&gt;&lt;p&gt;</w:t>
      </w:r>
      <w:r>
        <w:rPr>
          <w:sz w:val="32"/>
          <w:szCs w:val="32"/>
        </w:rPr>
        <w:t>这两位勇敢的小英雄们，一直在不断地寻找最佳路径，他们会观察风向、温度变化以及其他自然现象来预测最适合采集的时候。例如，当阳光照射下方橙花时，它们会变得更容易被发现，因为水分蒸发让它们显得更加诱人。但当太阳高至顶端，那些花朵就可能因为干旱而关闭，使得收获变得困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哪个季节是固定不变的，就像没有哪种策略永远有效一样。这使得每一次出发都充满了未知，而胜利则只属于那些能够灵活应变的人物。如同曾经发生的一幕：有时候，由于偶尔的大雨或者过度暴晒，一片区域上的方橙就会突然间开放，从而给予了</w:t>
      </w:r>
      <w:r>
        <w:rPr>
          <w:sz w:val="32"/>
          <w:szCs w:val="32"/>
        </w:rPr>
        <w:t>2V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H</w:t>
      </w:r>
      <w:r>
        <w:rPr>
          <w:sz w:val="32"/>
          <w:szCs w:val="32"/>
        </w:rPr>
        <w:t>意外机会，但也同时带来了更大的风险——时间短促，不容许任何犹豫。</w:t>
      </w:r>
      <w:r>
        <w:rPr>
          <w:sz w:val="32"/>
          <w:szCs w:val="32"/>
        </w:rPr>
        <w:t>&lt;/p&gt;&lt;p&gt;&lt;img src="/static-img/Vat6xdglciCQnGNgbiLoqvxtlNczLJ33yQYm_OAqELsiMryyiaPDOXj5oE1EId7o_sYPRdwyETE_DXH75o1DHQBq5JXFH6cEhcNbMaXBODKXrOguYWsqDLgEcQvPL2cq-g9T27KIjTPMX_b56GOn0ltD1kCAbyzt3TwG5K3fhrw.png"&gt;&lt;/p&gt;&lt;p&gt;</w:t>
      </w:r>
      <w:r>
        <w:rPr>
          <w:sz w:val="32"/>
          <w:szCs w:val="32"/>
        </w:rPr>
        <w:t>现在回头看，这场采蜜大赛已经成为了一段传奇故事，它传达了一条重要信息：成功并不总是由单一因素决定，而是多方面因素共同作用下的结果。在这个世界里，即使是微不足道的小生命，也可以通过自己的努力和智慧去创造奇迹。一切开始于一个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愿望，然后逐渐演化成了一段令人敬佩的事迹。</w:t>
      </w:r>
      <w:r>
        <w:rPr>
          <w:sz w:val="32"/>
          <w:szCs w:val="32"/>
        </w:rPr>
        <w:t>&lt;/p&gt;&lt;p&gt;&lt;a href = "/doc/449700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 xml:space="preserve">方橙采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金时刻的甜蜜较量</w:t>
      </w:r>
      <w:r>
        <w:rPr>
          <w:sz w:val="32"/>
          <w:szCs w:val="32"/>
        </w:rPr>
        <w:t>.doc" rel="alternate" download="449700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 xml:space="preserve">方橙采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金时刻的甜蜜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